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урс занятий «Россия – мои горизонты»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ru-RU"/>
          </w:rPr>
          <w:t>https://bvb-kb.ru/?section=vneurochnaya-?2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-kb.ru/?section=vneurochnaya-?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54:00Z</dcterms:created>
  <dc:creator>ПК</dc:creator>
  <dc:description/>
  <dc:language>en-US</dc:language>
  <cp:lastModifiedBy>ПК</cp:lastModifiedBy>
  <dcterms:modified xsi:type="dcterms:W3CDTF">2023-10-25T16:10:00Z</dcterms:modified>
  <cp:revision>1</cp:revision>
  <dc:subject/>
  <dc:title/>
</cp:coreProperties>
</file>